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ARY CIŚNIENIA SPRĘŻANI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uto/rocznik:  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ilnik: …………………………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>Imię i nazwisko właściciela ………………………………………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miary przed aplikacją ceramizerów</w:t>
      </w:r>
      <w:r>
        <w:rPr>
          <w:rFonts w:cs="Arial" w:ascii="Arial" w:hAnsi="Arial"/>
          <w:color w:val="000000"/>
          <w:u w:val="single"/>
          <w:vertAlign w:val="superscript"/>
        </w:rPr>
        <w:t>®</w:t>
      </w:r>
      <w:r>
        <w:rPr>
          <w:b/>
          <w:u w:val="single"/>
        </w:rPr>
        <w:t>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a: ……………………………</w:t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zebieg: ………………………..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śnienie spręż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cylindr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yl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cyl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cyl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cylind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sprężania (b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simy zaaplikować ceramizery po pomiarach.</w:t>
      </w:r>
    </w:p>
    <w:p>
      <w:pPr>
        <w:pStyle w:val="Normal"/>
        <w:jc w:val="center"/>
        <w:rPr/>
      </w:pPr>
      <w:r>
        <w:rPr>
          <w:b/>
          <w:u w:val="single"/>
        </w:rPr>
        <w:t>Pomiary po aplikacji ceramizerów</w:t>
      </w:r>
      <w:r>
        <w:rPr>
          <w:rFonts w:cs="Arial" w:ascii="Arial" w:hAnsi="Arial"/>
          <w:color w:val="000000"/>
          <w:u w:val="single"/>
          <w:vertAlign w:val="superscript"/>
        </w:rPr>
        <w:t>®</w:t>
      </w:r>
      <w:r>
        <w:rPr>
          <w:b/>
          <w:u w:val="single"/>
        </w:rPr>
        <w:t xml:space="preserve"> (zalecane &gt;3000 km od aplikacji)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a: 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Przebieg: 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śnienie sprężania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8"/>
        <w:gridCol w:w="1838"/>
      </w:tblGrid>
      <w:tr>
        <w:trPr>
          <w:trHeight w:val="1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cylindra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ylind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cylind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cylind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cylinder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sprężania (bar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wagi właściciela: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Podpis właściciela  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darmowych pomia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miary wykonuje samodzielnie zlecający (udostępniamy klucz do wykręcania świec, przyrząd do pomiarów SPCS-15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 xml:space="preserve">Pomiary oraz wykręcenie/wkręcenie świec może dokonać osoba z naszej firmy, wówczas nie odpowiadamy za żadne wady pojazdu - byłe lub będące następstwem wykręcenia/wkręcania świec i pomiaru ciśnienia przyrządem SPCS-1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 xml:space="preserve">W pojeździe w którym będą wykonane pomiary, nie ma utrudnionego dostępu do świec zapłon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 xml:space="preserve">Zlecający pomiar wyraża zgodę na wykorzystanie wyników pomiaru oraz opinii w celach marketingowych (m.in. zamieszczenie na stronie www.ceramizer.pl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 xml:space="preserve">Pomiarów nie wykonujemy podczas opadów deszczu lub śnieg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18"/>
          <w:szCs w:val="18"/>
        </w:rPr>
        <w:t xml:space="preserve">Przy pierwszym pomiarze (przed aplikacją ceramizera®) pobieramy kaucję 20 zł, kaucję w całości zwracamy po dokonaniu drugiego pomiar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18"/>
          <w:szCs w:val="18"/>
        </w:rPr>
        <w:t xml:space="preserve">Drugi pomiar zalecamy wykonać po przejechaniu około 3000 km od aplikacji ceramizerów®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Pomiary będą wykonywane po uprzednim kontakcie telefonicznym i po uzgodnieniu terminu pomiaru z Panem Pawłem Szejtanem,</w:t>
        <w:br/>
        <w:t>tel.: (022)-841-13-26, tel. kom.: 0-508-378-181,</w:t>
        <w:br/>
        <w:t xml:space="preserve">od poniedziałku do piątku w godz. 10.00 - 16.00, 00-717 Warszawa, ul. Czerniakowska 58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 </w:t>
    </w:r>
    <w:hyperlink r:id="rId1" w:tgtFrame="_blank">
      <w:r>
        <w:rPr>
          <w:rStyle w:val="InternetLink"/>
          <w:color w:val="7F7F7F"/>
          <w:sz w:val="24"/>
          <w:u w:val="none"/>
        </w:rPr>
        <w:t>www.ceramizer.pl</w:t>
      </w:r>
    </w:hyperlink>
    <w:r>
      <w:rPr>
        <w:color w:val="7F7F7F"/>
        <w:sz w:val="24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amize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7:00Z</dcterms:created>
  <dc:creator>Art</dc:creator>
  <dc:description/>
  <cp:keywords/>
  <dc:language>en-US</dc:language>
  <cp:lastModifiedBy>Art</cp:lastModifiedBy>
  <cp:lastPrinted>2009-01-23T09:09:00Z</cp:lastPrinted>
  <dcterms:modified xsi:type="dcterms:W3CDTF">2009-02-09T09:44:00Z</dcterms:modified>
  <cp:revision>10</cp:revision>
  <dc:subject/>
  <dc:title/>
</cp:coreProperties>
</file>